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mprint/>
          <w:color w:val="FF6E00"/>
          <w:sz w:val="96"/>
          <w:szCs w:val="96"/>
        </w:rPr>
      </w:pPr>
      <w:r>
        <w:rPr>
          <w:rFonts w:eastAsia="Calibri" w:cs="Calibri"/>
          <w:b/>
          <w:color w:val="0082FF"/>
          <w:sz w:val="176"/>
          <w:szCs w:val="17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-554990</wp:posOffset>
                </wp:positionV>
                <wp:extent cx="2149475" cy="718756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718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7570" cy="71862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" r="-1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718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565.95pt;mso-wrap-distance-left:9.05pt;mso-wrap-distance-right:9.05pt;mso-wrap-distance-top:0pt;mso-wrap-distance-bottom:0pt;margin-top:-43.7pt;mso-position-vertical-relative:text;margin-left:37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7570" cy="71862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" r="-1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7570" cy="718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4625</wp:posOffset>
                </wp:positionH>
                <wp:positionV relativeFrom="paragraph">
                  <wp:posOffset>-655955</wp:posOffset>
                </wp:positionV>
                <wp:extent cx="3257550" cy="72878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28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4478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73.85pt;mso-wrap-distance-left:9.05pt;mso-wrap-distance-right:9.05pt;mso-wrap-distance-top:0pt;mso-wrap-distance-bottom:0pt;margin-top:-51.65pt;mso-position-vertical-relative:text;margin-left:513.75pt;mso-position-horizontal-relative:text">
                <v:fill opacity="0f"/>
                <v:textbox inset="0.158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4465</wp:posOffset>
                </wp:positionH>
                <wp:positionV relativeFrom="paragraph">
                  <wp:posOffset>-403225</wp:posOffset>
                </wp:positionV>
                <wp:extent cx="1254125" cy="1256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220" cy="12547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8.9pt;mso-wrap-distance-left:9.05pt;mso-wrap-distance-right:9.05pt;mso-wrap-distance-top:0pt;mso-wrap-distance-bottom:0pt;margin-top:-31.75pt;mso-position-vertical-relative:text;margin-left:-1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220" cy="12547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685</wp:posOffset>
                </wp:positionH>
                <wp:positionV relativeFrom="paragraph">
                  <wp:posOffset>-476250</wp:posOffset>
                </wp:positionV>
                <wp:extent cx="3386455" cy="949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0064FA"/>
                                <w:position w:val="6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0064FA"/>
                                <w:position w:val="6"/>
                                <w:sz w:val="110"/>
                                <w:szCs w:val="110"/>
                              </w:rPr>
                              <w:t>Verleng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74.75pt;mso-wrap-distance-left:9.05pt;mso-wrap-distance-right:9.05pt;mso-wrap-distance-top:0pt;mso-wrap-distance-bottom:0pt;margin-top:-37.5pt;mso-position-vertical-relative:text;margin-left: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  <w:color w:val="0064FA"/>
                          <w:position w:val="6"/>
                          <w:sz w:val="110"/>
                          <w:szCs w:val="11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0064FA"/>
                          <w:position w:val="6"/>
                          <w:sz w:val="110"/>
                          <w:szCs w:val="110"/>
                        </w:rPr>
                        <w:t>Verleng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4665</wp:posOffset>
                </wp:positionH>
                <wp:positionV relativeFrom="paragraph">
                  <wp:posOffset>-500380</wp:posOffset>
                </wp:positionV>
                <wp:extent cx="3216910" cy="7165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77"/>
                              <w:gridCol w:w="3028"/>
                              <w:gridCol w:w="647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3"/>
                                      <w:szCs w:val="13"/>
                                    </w:rPr>
                                    <w:t>Laantaarpa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3"/>
                                      <w:szCs w:val="13"/>
                                    </w:rPr>
                                    <w:t>nummer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sz w:val="32"/>
                                      <w:szCs w:val="32"/>
                                    </w:rPr>
                                    <w:t>Groepsnaam 202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2"/>
                                      <w:szCs w:val="12"/>
                                    </w:rPr>
                                    <w:t>Aan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64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64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nder nummer tijdens het defilé!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Muziekvereniging Jonathan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0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highlight w:val="yellow"/>
                                    </w:rPr>
                                    <w:t>50 j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OMS Sumatralaan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0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  <w:t>A-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Sumatralaan /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  <w:t>B-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Kerckebos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0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MS Kerckebos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04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  <w:t>A-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Kerckebosch /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  <w:t>B-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Griffenstein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05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MS Griffenstein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06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highlight w:val="yellow"/>
                                    </w:rPr>
                                    <w:t>130 j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Commeniusschool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07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Commeniusschool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08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ommeniusschool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Blaasvaak Bunnik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highlight w:val="red"/>
                                    </w:rPr>
                                    <w:t>Tussenvoegen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09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-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  <w:t>85 jr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R.D.Z.     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B-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Rehobothschool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8/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1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eister Schoolvereniging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1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eister Schoolvereniging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1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Oud Zandbergen                      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1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RK de Griffel 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14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highlight w:val="green"/>
                                    </w:rPr>
                                    <w:t>B-</w:t>
                                  </w:r>
                                  <w:r>
                                    <w:rPr>
                                      <w:rFonts w:cs="Calibri" w:ascii="Berlin Sans FB Demi" w:hAnsi="Berlin Sans FB Demi"/>
                                      <w:sz w:val="18"/>
                                      <w:szCs w:val="18"/>
                                      <w:highlight w:val="green"/>
                                    </w:rPr>
                                    <w:t>Min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highlight w:val="green"/>
                                    </w:rPr>
                                    <w:t xml:space="preserve"> Individuelen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15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Individuelen       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indenlaa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Fideleo Woudenberg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highlight w:val="red"/>
                                    </w:rPr>
                                    <w:t>Tussenvoegen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17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BS Nije-Kroost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18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BS Nije-Kroost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19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l Amana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2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BS Kerckeboschschool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2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BS Kerckeboschschool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2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et Spoor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2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et Spoor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24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BS De Wegwijzer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25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BS de Sluis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26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BS de Sluis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Valkenboschl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BS de Sluis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Aurora Driebergen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highlight w:val="red"/>
                                    </w:rPr>
                                    <w:t>Tussenvoegen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27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BS Ichtus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28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BS Ichtus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3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BS Ichtus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34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BS Ichtus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37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K Damiaanschool Centru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4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K Damiaanschool Centru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4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K Damiaanschool Centru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46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K Damiaanschool Kerckebos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49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K Damiaanschool Kerckebos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5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eister Vrije School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55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eister Vrije School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ocrateslaa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eister Vrije School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56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eister Vrije School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71-0059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BS de Hoeksteen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9D9D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9D9D9"/>
                                      <w:sz w:val="18"/>
                                      <w:szCs w:val="18"/>
                                    </w:rPr>
                                    <w:t>3471-006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Draaiorgel ‘de Residentie’ M.Breijer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  <w:t>3471-0065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  <w:t>3471-0068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  <w:t>3471-007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9D9D9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564.25pt;mso-wrap-distance-left:9.05pt;mso-wrap-distance-right:9.05pt;mso-wrap-distance-top:0pt;mso-wrap-distance-bottom:0pt;margin-top:-39.4pt;mso-position-vertical-relative:text;margin-left:538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77"/>
                        <w:gridCol w:w="3028"/>
                        <w:gridCol w:w="647"/>
                      </w:tblGrid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3"/>
                                <w:szCs w:val="13"/>
                              </w:rPr>
                              <w:t>Laantaarpa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3"/>
                                <w:szCs w:val="13"/>
                              </w:rPr>
                              <w:t>nummer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32"/>
                                <w:szCs w:val="32"/>
                              </w:rPr>
                              <w:t>Groepsnaam 202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2"/>
                                <w:szCs w:val="12"/>
                              </w:rPr>
                              <w:t>Aan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64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64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nder nummer tijdens het defilé!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Muziekvereniging Jonathan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0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highlight w:val="yellow"/>
                              </w:rPr>
                              <w:t>50 j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OMS Sumatralaan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0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A-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Sumatralaan /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B-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Kerckebos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0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MS Kerckebos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04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A-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Kerckebosch /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B-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Griffenstein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05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MS Griffenstein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06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highlight w:val="yellow"/>
                              </w:rPr>
                              <w:t>130 j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Commeniusschool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07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Commeniusschool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08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ommeniusschool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Blaasvaak Bunnik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highlight w:val="red"/>
                              </w:rPr>
                              <w:t>Tussenvoegen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09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A-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85 jr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R.D.Z.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B-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Rehobothschool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8/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10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Zeister Schoolvereniging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1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Zeister Schoolvereniging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1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Oud Zandbergen                      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1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RK de Griffel 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14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highlight w:val="green"/>
                              </w:rPr>
                              <w:t>B-</w:t>
                            </w:r>
                            <w:r>
                              <w:rPr>
                                <w:rFonts w:cs="Calibri" w:ascii="Berlin Sans FB Demi" w:hAnsi="Berlin Sans FB Demi"/>
                                <w:sz w:val="18"/>
                                <w:szCs w:val="18"/>
                                <w:highlight w:val="green"/>
                              </w:rPr>
                              <w:t>Min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highlight w:val="green"/>
                              </w:rPr>
                              <w:t xml:space="preserve"> Individuelen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15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Individuelen       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indenlaa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Fideleo Woudenberg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highlight w:val="red"/>
                              </w:rPr>
                              <w:t>Tussenvoegen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17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BS Nije-Kroost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18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BS Nije-Kroost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19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 Amana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20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BS Kerckeboschschool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2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BS Kerckeboschschool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2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et Spoor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2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et Spoor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24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BS De Wegwijzer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25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BS de Sluis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26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BS de Sluis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Valkenboschl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BS de Sluis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Aurora Driebergen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highlight w:val="red"/>
                              </w:rPr>
                              <w:t>Tussenvoegen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27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BS Ichtus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28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BS Ichtus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3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BS Ichtus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34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BS Ichtus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37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K Damiaanschool Centrum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40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K Damiaanschool Centrum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4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K Damiaanschool Centrum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46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K Damiaanschool Kerckebos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49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K Damiaanschool Kerckebos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5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Zeister Vrije School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55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Zeister Vrije School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ocrateslaa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Zeister Vrije School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56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Zeister Vrije School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71-0059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BS de Hoeksteen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D9D9D9"/>
                                <w:sz w:val="18"/>
                                <w:szCs w:val="18"/>
                              </w:rPr>
                              <w:t>3471-006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Draaiorgel ‘de Residentie’ M.Breijer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  <w:t>3471-0065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  <w:t>3471-0068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  <w:t>3471-007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D9D9D9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-17145</wp:posOffset>
                </wp:positionV>
                <wp:extent cx="3039745" cy="8686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FF6400"/>
                                <w:position w:val="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6400"/>
                                <w:position w:val="6"/>
                                <w:sz w:val="120"/>
                                <w:szCs w:val="120"/>
                              </w:rPr>
                              <w:t>Slotla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68.4pt;mso-wrap-distance-left:9.05pt;mso-wrap-distance-right:9.05pt;mso-wrap-distance-top:0pt;mso-wrap-distance-bottom:0pt;margin-top:-1.3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  <w:color w:val="FF6400"/>
                          <w:position w:val="6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FF6400"/>
                          <w:position w:val="6"/>
                          <w:sz w:val="120"/>
                          <w:szCs w:val="120"/>
                        </w:rPr>
                        <w:t>Slotl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mprint/>
          <w:color w:val="FF6E00"/>
          <w:sz w:val="96"/>
          <w:szCs w:val="96"/>
        </w:rPr>
      </w:pPr>
      <w:r>
        <w:rPr>
          <w:b/>
          <w:imprint/>
          <w:color w:val="FF6E00"/>
          <w:sz w:val="96"/>
          <w:szCs w:val="96"/>
        </w:rPr>
      </w:r>
    </w:p>
    <w:p>
      <w:pPr>
        <w:pStyle w:val="Normal"/>
        <w:rPr>
          <w:color w:val="FF6E00"/>
          <w:sz w:val="140"/>
          <w:szCs w:val="140"/>
          <w:lang w:val="en-US" w:eastAsia="en-US"/>
        </w:rPr>
      </w:pPr>
      <w:r>
        <w:rPr>
          <w:color w:val="FF6E00"/>
          <w:sz w:val="140"/>
          <w:szCs w:val="1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6195</wp:posOffset>
                </wp:positionV>
                <wp:extent cx="4786630" cy="56419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5641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4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64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64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64FF"/>
                                <w:sz w:val="36"/>
                                <w:szCs w:val="36"/>
                              </w:rPr>
                              <w:t xml:space="preserve">Dit is de lijst met startnumm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64FF"/>
                                <w:sz w:val="36"/>
                                <w:szCs w:val="36"/>
                              </w:rPr>
                              <w:t xml:space="preserve">voor het opstellen van het defil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64FF"/>
                                <w:sz w:val="36"/>
                                <w:szCs w:val="36"/>
                              </w:rPr>
                              <w:t>op donderdag avo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64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color w:val="0064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Zorg dat je op tijd bent voor de star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e starten om precies 19:00 uu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ok als jij er niet ben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ussenvoegen mag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ie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e mag wel achteraan aansluit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4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color w:val="0064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color w:val="0064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64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4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64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4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64FF"/>
                                <w:sz w:val="24"/>
                                <w:szCs w:val="24"/>
                              </w:rPr>
                              <w:t>Aparte lijsten met startnummers…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Het nummer op het deelname bewijs heeft geen betrekking op he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startnummer. Voor alle groepen die al jaren deelnemen aan 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SGWB Avondvierdaagse Zeist is het startnummer voor op he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Bisonveld eerder dit jaar al vastgesteld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Alle groepen binnen één organisatie hebben het zelfde startnummer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Voor de start van het defilé op de Verlengde Slotlaan is er vanaf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de tweede wandelavond (dinsdag) een aparte lijst waar 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startnummers voor het defilé op staa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4FF"/>
                              </w:rPr>
                            </w:pPr>
                            <w:r>
                              <w:rPr>
                                <w:b/>
                                <w:color w:val="0064FF"/>
                              </w:rPr>
                              <w:t xml:space="preserve">De nummers op deze lijst kunnen anders zijn dan op de nummerlijs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4FF"/>
                              </w:rPr>
                            </w:pPr>
                            <w:r>
                              <w:rPr>
                                <w:b/>
                                <w:color w:val="0064FF"/>
                              </w:rPr>
                              <w:t xml:space="preserve">van het Bisonveld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Dit is omdat we opengevallen plekken, van mogelijk afwezig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>groepen, gaan opvullen zodat er een aanééngesloten stoet ontstaa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>tijdens het defilé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64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Hiernaast vind u de lijst met de startnummers (lantaarnpaalnummers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voor dit jaar, het  gemiddeld aantal deelnemers per startnummer 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4FF"/>
                              </w:rPr>
                              <w:t xml:space="preserve">ca. 100 personen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64FF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76.9pt;height:444.25pt;mso-wrap-distance-left:9.05pt;mso-wrap-distance-right:9.05pt;mso-wrap-distance-top:0pt;mso-wrap-distance-bottom:0pt;margin-top:2.85pt;mso-position-vertical-relative:text;margin-left:-9.7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4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64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64FF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0064FF"/>
                          <w:sz w:val="36"/>
                          <w:szCs w:val="36"/>
                        </w:rPr>
                        <w:t xml:space="preserve">Dit is de lijst met startnummer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0064FF"/>
                          <w:sz w:val="36"/>
                          <w:szCs w:val="36"/>
                        </w:rPr>
                        <w:t xml:space="preserve">voor het opstellen van het defil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0064FF"/>
                          <w:sz w:val="36"/>
                          <w:szCs w:val="36"/>
                        </w:rPr>
                        <w:t>op donderdag avon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64FF"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color w:val="0064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Zorg dat je op tijd bent voor de star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e starten om precies 19:00 uu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ook als jij er niet ben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Tussenvoegen mag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nie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Je mag wel achteraan aansluit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4FF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color w:val="0064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color w:val="0064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64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4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64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4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64FF"/>
                          <w:sz w:val="24"/>
                          <w:szCs w:val="24"/>
                        </w:rPr>
                        <w:t>Aparte lijsten met startnummers….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Het nummer op het deelname bewijs heeft geen betrekking op het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startnummer. Voor alle groepen die al jaren deelnemen aan de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SGWB Avondvierdaagse Zeist is het startnummer voor op het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Bisonveld eerder dit jaar al vastgesteld.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Alle groepen binnen één organisatie hebben het zelfde startnummer.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Voor de start van het defilé op de Verlengde Slotlaan is er vanaf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de tweede wandelavond (dinsdag) een aparte lijst waar de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startnummers voor het defilé op staan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4FF"/>
                        </w:rPr>
                      </w:pPr>
                      <w:r>
                        <w:rPr>
                          <w:b/>
                          <w:color w:val="0064FF"/>
                        </w:rPr>
                        <w:t xml:space="preserve">De nummers op deze lijst kunnen anders zijn dan op de nummerlijs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4FF"/>
                        </w:rPr>
                      </w:pPr>
                      <w:r>
                        <w:rPr>
                          <w:b/>
                          <w:color w:val="0064FF"/>
                        </w:rPr>
                        <w:t xml:space="preserve">van het Bisonveld.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Dit is omdat we opengevallen plekken, van mogelijk afwezige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>groepen, gaan opvullen zodat er een aanééngesloten stoet ontstaat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>tijdens het defilé.</w:t>
                      </w:r>
                    </w:p>
                    <w:p>
                      <w:pPr>
                        <w:pStyle w:val="Normal"/>
                        <w:rPr>
                          <w:color w:val="0064FF"/>
                          <w:sz w:val="10"/>
                          <w:szCs w:val="10"/>
                        </w:rPr>
                      </w:pPr>
                      <w:r>
                        <w:rPr>
                          <w:color w:val="0064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Hiernaast vind u de lijst met de startnummers (lantaarnpaalnummers)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voor dit jaar, het  gemiddeld aantal deelnemers per startnummer 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4FF"/>
                        </w:rPr>
                        <w:t xml:space="preserve">ca. 100 personen.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</w:r>
                    </w:p>
                    <w:p>
                      <w:pPr>
                        <w:pStyle w:val="Normal"/>
                        <w:rPr>
                          <w:color w:val="0064FF"/>
                          <w:sz w:val="17"/>
                          <w:szCs w:val="17"/>
                        </w:rPr>
                      </w:pPr>
                      <w:r>
                        <w:rPr>
                          <w:color w:val="0064FF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E00"/>
          <w:sz w:val="140"/>
          <w:szCs w:val="140"/>
          <w:lang w:val="en-US" w:eastAsia="en-US"/>
        </w:rPr>
      </w:pPr>
      <w:r>
        <w:rPr>
          <w:color w:val="FF6E00"/>
          <w:sz w:val="140"/>
          <w:szCs w:val="1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5230</wp:posOffset>
                </wp:positionH>
                <wp:positionV relativeFrom="paragraph">
                  <wp:posOffset>28575</wp:posOffset>
                </wp:positionV>
                <wp:extent cx="829310" cy="9004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8991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70.9pt;mso-wrap-distance-left:9.05pt;mso-wrap-distance-right:9.05pt;mso-wrap-distance-top:0pt;mso-wrap-distance-bottom:0pt;margin-top:2.25pt;mso-position-vertical-relative:text;margin-left:29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7405" cy="8991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5870</wp:posOffset>
                </wp:positionH>
                <wp:positionV relativeFrom="paragraph">
                  <wp:posOffset>10795</wp:posOffset>
                </wp:positionV>
                <wp:extent cx="762635" cy="1211580"/>
                <wp:effectExtent l="8890" t="579120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211760"/>
                        </a:xfrm>
                        <a:prstGeom prst="wedgeRectCallout">
                          <a:avLst>
                            <a:gd name="adj1" fmla="val -708"/>
                            <a:gd name="adj2" fmla="val -93921"/>
                          </a:avLst>
                        </a:prstGeom>
                        <a:solidFill>
                          <a:srgbClr val="ff64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ahoma"/>
                                <w:color w:val="auto"/>
                                <w:lang w:val="nl-NL" w:bidi="ar-SA"/>
                              </w:rPr>
                              <w:t xml:space="preserve">Hier het voorbeel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ahoma"/>
                                <w:color w:val="auto"/>
                                <w:lang w:val="nl-NL" w:bidi="ar-SA"/>
                              </w:rPr>
                              <w:t>van een lantaarnpa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ahoma"/>
                                <w:color w:val="auto"/>
                                <w:lang w:val="nl-NL" w:bidi="ar-SA"/>
                              </w:rPr>
                              <w:t xml:space="preserve">Elke pa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ahoma"/>
                                <w:color w:val="auto"/>
                                <w:lang w:val="nl-NL" w:bidi="ar-SA"/>
                              </w:rPr>
                              <w:t xml:space="preserve">heeft e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ahoma"/>
                                <w:color w:val="auto"/>
                                <w:lang w:val="nl-NL" w:bidi="ar-SA"/>
                              </w:rPr>
                              <w:t>uniek numm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6400" stroked="t" o:allowincell="f" style="position:absolute;margin-left:298.1pt;margin-top:0.85pt;width:60pt;height:9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Tahoma"/>
                          <w:color w:val="auto"/>
                          <w:lang w:val="nl-NL" w:bidi="ar-SA"/>
                        </w:rPr>
                        <w:t xml:space="preserve">Hier het voorbeel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Tahoma"/>
                          <w:color w:val="auto"/>
                          <w:lang w:val="nl-NL" w:bidi="ar-SA"/>
                        </w:rPr>
                        <w:t>van een lantaarnpaal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Tahoma"/>
                          <w:color w:val="auto"/>
                          <w:lang w:val="nl-NL" w:bidi="ar-SA"/>
                        </w:rPr>
                        <w:t xml:space="preserve">Elke paa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Tahoma"/>
                          <w:color w:val="auto"/>
                          <w:lang w:val="nl-NL" w:bidi="ar-SA"/>
                        </w:rPr>
                        <w:t xml:space="preserve">heeft ee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Tahoma"/>
                          <w:color w:val="auto"/>
                          <w:lang w:val="nl-NL" w:bidi="ar-SA"/>
                        </w:rPr>
                        <w:t>uniek numme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bff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2:13:00Z</dcterms:created>
  <dc:creator>eigenaar</dc:creator>
  <dc:description/>
  <cp:keywords/>
  <dc:language>en-US</dc:language>
  <cp:lastModifiedBy>Ben64</cp:lastModifiedBy>
  <cp:lastPrinted>2025-05-27T15:03:00Z</cp:lastPrinted>
  <dcterms:modified xsi:type="dcterms:W3CDTF">2025-06-10T16:57:00Z</dcterms:modified>
  <cp:revision>7</cp:revision>
  <dc:subject/>
  <dc:title>Voorstel Defilé 2013:</dc:title>
</cp:coreProperties>
</file>