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rFonts w:eastAsia="Calibri" w:cs="Calibri"/>
          <w:b/>
          <w:color w:val="0082FF"/>
          <w:sz w:val="176"/>
          <w:szCs w:val="17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54990</wp:posOffset>
                </wp:positionV>
                <wp:extent cx="2149475" cy="71875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18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71862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" r="-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718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565.95pt;mso-wrap-distance-left:9.05pt;mso-wrap-distance-right:9.05pt;mso-wrap-distance-top:0pt;mso-wrap-distance-bottom:0pt;margin-top:-43.7pt;mso-position-vertical-relative:text;margin-left:3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71862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" r="-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718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4625</wp:posOffset>
                </wp:positionH>
                <wp:positionV relativeFrom="paragraph">
                  <wp:posOffset>-655955</wp:posOffset>
                </wp:positionV>
                <wp:extent cx="3257550" cy="7287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4478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3.85pt;mso-wrap-distance-left:9.05pt;mso-wrap-distance-right:9.05pt;mso-wrap-distance-top:0pt;mso-wrap-distance-bottom:0pt;margin-top:-51.65pt;mso-position-vertical-relative:text;margin-left:513.75pt;mso-position-horizontal-relative:text">
                <v:fill opacity="0f"/>
                <v:textbox inset="0.158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-403225</wp:posOffset>
                </wp:positionV>
                <wp:extent cx="1254125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254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8.9pt;mso-wrap-distance-left:9.05pt;mso-wrap-distance-right:9.05pt;mso-wrap-distance-top:0pt;mso-wrap-distance-bottom:0pt;margin-top:-31.75pt;mso-position-vertical-relative:text;margin-left:-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1254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-476250</wp:posOffset>
                </wp:positionV>
                <wp:extent cx="3386455" cy="949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64FA"/>
                                <w:position w:val="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64FA"/>
                                <w:position w:val="6"/>
                                <w:sz w:val="110"/>
                                <w:szCs w:val="110"/>
                              </w:rPr>
                              <w:t>Verleng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74.75pt;mso-wrap-distance-left:9.05pt;mso-wrap-distance-right:9.05pt;mso-wrap-distance-top:0pt;mso-wrap-distance-bottom:0pt;margin-top:-37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0064FA"/>
                          <w:position w:val="6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0064FA"/>
                          <w:position w:val="6"/>
                          <w:sz w:val="110"/>
                          <w:szCs w:val="110"/>
                        </w:rPr>
                        <w:t>Verlen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4665</wp:posOffset>
                </wp:positionH>
                <wp:positionV relativeFrom="paragraph">
                  <wp:posOffset>-451485</wp:posOffset>
                </wp:positionV>
                <wp:extent cx="3216910" cy="6925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77"/>
                              <w:gridCol w:w="3028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Laantaarpa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  <w:szCs w:val="28"/>
                                    </w:rPr>
                                    <w:t>Groepsnaam 20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Aa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64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64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nder n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ijdens het defilé!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Muziekvereniging Jonatha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yellow"/>
                                    </w:rPr>
                                    <w:t>95 j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Zeister Schoolverenigin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yellow"/>
                                    </w:rPr>
                                    <w:t>90 j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yellow"/>
                                    </w:rPr>
                                    <w:t>40 j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RK Damiaanschool Centru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RK Damiaan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RK Damiaanschool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>A Centr /  B Kerck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yellow"/>
                                    </w:rPr>
                                    <w:t>40 j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CBS de Hoekste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de Hoekste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R.D.Z.             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Tobias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2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ud Zandberge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Individuelen       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green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 w:ascii="Berlin Sans FB Demi" w:hAnsi="Berlin Sans FB Demi"/>
                                      <w:sz w:val="19"/>
                                      <w:szCs w:val="19"/>
                                      <w:highlight w:val="green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  <w:highlight w:val="green"/>
                                    </w:rPr>
                                    <w:t xml:space="preserve"> Individuel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indenla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ideleo Woudenber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MS Sumatralaa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MS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MS Griffenstei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Commeniusschool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ommenius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Rehobothschool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Nije-Kroos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alkenboschl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RK de Griffel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Al Aman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De Wegwijze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cratesla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8"/>
                                      <w:szCs w:val="18"/>
                                    </w:rPr>
                                    <w:t>3471-005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5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6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6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6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7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545.3pt;mso-wrap-distance-left:9.05pt;mso-wrap-distance-right:9.05pt;mso-wrap-distance-top:0pt;mso-wrap-distance-bottom:0pt;margin-top:-35.55pt;mso-position-vertical-relative:text;margin-left:53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77"/>
                        <w:gridCol w:w="3028"/>
                        <w:gridCol w:w="647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Laantaarp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  <w:szCs w:val="28"/>
                              </w:rPr>
                              <w:t>Groepsnaam 20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Aa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64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64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Ander n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ijdens het defilé!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Muziekvereniging Jonatha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yellow"/>
                              </w:rPr>
                              <w:t>95 j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Zeister Schoolverenigin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yellow"/>
                              </w:rPr>
                              <w:t>90 j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yellow"/>
                              </w:rPr>
                              <w:t>40 j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RK Damiaanschool Centru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RK Damiaan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RK Damiaanschool </w:t>
                            </w:r>
                            <w:r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  <w:t>A Centr /  B Kerck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yellow"/>
                              </w:rPr>
                              <w:t>40 j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CBS de Hoekste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de Hoekste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R.D.Z.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Tobias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20/19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ud Zandberge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Individuelen       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green"/>
                              </w:rPr>
                              <w:t>B-</w:t>
                            </w:r>
                            <w:r>
                              <w:rPr>
                                <w:rFonts w:cs="Calibri" w:ascii="Berlin Sans FB Demi" w:hAnsi="Berlin Sans FB Demi"/>
                                <w:sz w:val="19"/>
                                <w:szCs w:val="19"/>
                                <w:highlight w:val="green"/>
                              </w:rPr>
                              <w:t>Mini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  <w:highlight w:val="green"/>
                              </w:rPr>
                              <w:t xml:space="preserve"> Individuel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indenla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ideleo Woudenber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OMS Sumatralaa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OMS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OMS Griffenstei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Commeniusschool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ommenius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Rehobothschool </w:t>
                            </w:r>
                            <w:r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Nije-Kroos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alkenboschl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RK de Griffel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Al Aman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De Wegwijze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cratesla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8"/>
                                <w:szCs w:val="18"/>
                              </w:rPr>
                              <w:t>3471-005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5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6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6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6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7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-17145</wp:posOffset>
                </wp:positionV>
                <wp:extent cx="3039745" cy="868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6400"/>
                                <w:position w:val="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400"/>
                                <w:position w:val="6"/>
                                <w:sz w:val="120"/>
                                <w:szCs w:val="120"/>
                              </w:rPr>
                              <w:t>Slotl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68.4pt;mso-wrap-distance-left:9.05pt;mso-wrap-distance-right:9.05pt;mso-wrap-distance-top:0pt;mso-wrap-distance-bottom:0pt;margin-top:-1.3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FF6400"/>
                          <w:position w:val="6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6400"/>
                          <w:position w:val="6"/>
                          <w:sz w:val="120"/>
                          <w:szCs w:val="120"/>
                        </w:rPr>
                        <w:t>Slotl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b/>
          <w:imprint/>
          <w:color w:val="FF6E00"/>
          <w:sz w:val="96"/>
          <w:szCs w:val="96"/>
        </w:rPr>
      </w:r>
    </w:p>
    <w:p>
      <w:pPr>
        <w:pStyle w:val="Normal"/>
        <w:rPr>
          <w:color w:val="FF6E00"/>
          <w:sz w:val="140"/>
          <w:szCs w:val="140"/>
          <w:lang w:val="en-US" w:eastAsia="en-US"/>
        </w:rPr>
      </w:pPr>
      <w:r>
        <w:rPr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4786630" cy="564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64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4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Dit is de lijst met startnum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voor het opstellen van het defil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>op donderdag avo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org dat je op tijd bent voor de sta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e starten om precies 19:00 u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ok als jij er niet b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ussenvoegen mag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i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e mag wel achteraan aanslui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24"/>
                                <w:szCs w:val="24"/>
                              </w:rPr>
                              <w:t>Aparte lijsten met startnummers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nummer op het deelname bewijs heeft geen betrekking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. Voor alle groepen die al jaren deelnemen aan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GWB Avondvierdaagse Zeist is het startnummer voor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Bisonveld eerder dit jaar al vastgest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Alle groepen binnen één organisatie hebben het zelfde startnum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e start van het defilé op de Verlengde Slotlaan is er vana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e tweede wandelavond (dinsdag) een aparte lijst waar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s voor het defilé op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De nummers op deze lijst kunnen anders zijn dan op de nummerlij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van het Bisonv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it is omdat we opengevallen plekken, van mogelijk afwezi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groepen, gaan opvullen zodat er een aanééngesloten stoet ontsta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tijdens het defil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iernaast vind u de lijst met de startnummers (lantaarnpaalnummers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it jaar, het  gemiddeld aantal deelnemers per startnumme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4FF"/>
                              </w:rPr>
                              <w:t xml:space="preserve">ca. 100 person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64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76.9pt;height:444.25pt;mso-wrap-distance-left:9.05pt;mso-wrap-distance-right:9.05pt;mso-wrap-distance-top:0pt;mso-wrap-distance-bottom:0pt;margin-top:2.85pt;mso-position-vertical-relative:text;margin-left:-9.7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4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64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Dit is de lijst met startnumm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voor het opstellen van het defil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>op donderdag avo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org dat je op tijd bent voor de sta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e starten om precies 19:00 u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ok als jij er niet b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ussenvoegen mag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ni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e mag wel achteraan aanslui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64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4FF"/>
                          <w:sz w:val="24"/>
                          <w:szCs w:val="24"/>
                        </w:rPr>
                        <w:t>Aparte lijsten met startnummers….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nummer op het deelname bewijs heeft geen betrekking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. Voor alle groepen die al jaren deelnemen aan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GWB Avondvierdaagse Zeist is het startnummer voor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Bisonveld eerder dit jaar al vastgest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Alle groepen binnen één organisatie hebben het zelfde startnummer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e start van het defilé op de Verlengde Slotlaan is er vanaf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e tweede wandelavond (dinsdag) een aparte lijst waar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s voor het defilé op sta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De nummers op deze lijst kunnen anders zijn dan op de nummerlij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van het Bisonv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it is omdat we opengevallen plekken, van mogelijk afwezig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groepen, gaan opvullen zodat er een aanééngesloten stoet ontstaat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tijdens het defilé.</w:t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iernaast vind u de lijst met de startnummers (lantaarnpaalnummers)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it jaar, het  gemiddeld aantal deelnemers per startnumme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4FF"/>
                        </w:rPr>
                        <w:t xml:space="preserve">ca. 100 personen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7"/>
                          <w:szCs w:val="17"/>
                        </w:rPr>
                      </w:pPr>
                      <w:r>
                        <w:rPr>
                          <w:color w:val="0064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E00"/>
          <w:sz w:val="140"/>
          <w:szCs w:val="140"/>
          <w:lang w:val="en-US" w:eastAsia="en-US"/>
        </w:rPr>
      </w:pPr>
      <w:r>
        <w:rPr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28575</wp:posOffset>
                </wp:positionV>
                <wp:extent cx="829310" cy="900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991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0.9pt;mso-wrap-distance-left:9.05pt;mso-wrap-distance-right:9.05pt;mso-wrap-distance-top:0pt;mso-wrap-distance-bottom:0pt;margin-top:2.25pt;mso-position-vertical-relative:text;margin-left:29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991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0795</wp:posOffset>
                </wp:positionV>
                <wp:extent cx="762635" cy="1211580"/>
                <wp:effectExtent l="8890" t="579120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11760"/>
                        </a:xfrm>
                        <a:prstGeom prst="wedgeRectCallout">
                          <a:avLst>
                            <a:gd name="adj1" fmla="val -708"/>
                            <a:gd name="adj2" fmla="val -93921"/>
                          </a:avLst>
                        </a:prstGeom>
                        <a:solidFill>
                          <a:srgbClr val="ff64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Hier het voorbee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>van een lantaarnpa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Elke pa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heeft e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>uniek nu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6400" stroked="t" o:allowincell="f" style="position:absolute;margin-left:298.1pt;margin-top:0.85pt;width:60pt;height:9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Hier het voorbeel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>van een lantaarnpaa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Elke pa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heeft e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>uniek numm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bf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36:00Z</dcterms:created>
  <dc:creator>eigenaar</dc:creator>
  <dc:description/>
  <dc:language>en-US</dc:language>
  <cp:lastModifiedBy>Windows-gebruiker</cp:lastModifiedBy>
  <cp:lastPrinted>2022-05-24T01:13:00Z</cp:lastPrinted>
  <dcterms:modified xsi:type="dcterms:W3CDTF">2024-06-13T20:36:00Z</dcterms:modified>
  <cp:revision>2</cp:revision>
  <dc:subject/>
  <dc:title>Voorstel Defilé 2013:</dc:title>
</cp:coreProperties>
</file>